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9725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OST COUNT&amp; SPECIES ABUNDANC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  <w:gridCol w:w="720"/>
        <w:gridCol w:w="720"/>
        <w:gridCol w:w="1440"/>
        <w:gridCol w:w="1620"/>
        <w:gridCol w:w="298"/>
        <w:gridCol w:w="3950"/>
      </w:tblGrid>
      <w:tr>
        <w:trPr>
          <w:trHeight w:val="845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name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count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t area (name of province, municipality):</w:t>
            </w:r>
          </w:p>
        </w:tc>
      </w:tr>
      <w:tr>
        <w:trPr>
          <w:trHeight w:val="8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# / total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location lat/long: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description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e description (sp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</w:t>
            </w:r>
          </w:p>
          <w:p>
            <w:pPr>
              <w:pStyle w:val="Normal"/>
              <w:rPr/>
            </w:pPr>
            <w:r>
              <w:rPr/>
              <w:t>to tree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b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>
                <w:i/>
                <w:iCs/>
              </w:rPr>
              <w:t>Speci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>
                <w:i/>
                <w:iCs/>
              </w:rPr>
              <w:t>Species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>
                <w:i/>
                <w:iCs/>
              </w:rPr>
              <w:t>Species 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(reliability, # unidentified, any duplicate counters)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Adapted from Bat Count Philippines’ roost count data sheet developed by Tammy Milde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38:00Z</dcterms:created>
  <dc:creator>Press Enter</dc:creator>
  <dc:description/>
  <dc:language>en-US</dc:language>
  <cp:lastModifiedBy>tigga</cp:lastModifiedBy>
  <cp:lastPrinted>2002-03-23T16:43:00Z</cp:lastPrinted>
  <dcterms:modified xsi:type="dcterms:W3CDTF">2013-10-20T02:38:00Z</dcterms:modified>
  <cp:revision>2</cp:revision>
  <dc:subject/>
  <dc:title>BAT COUNT 2002 – COLONY SIZE DATA SHEET</dc:title>
</cp:coreProperties>
</file>